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правовые акты, регулирующие порядок  проведения валютно-обменных операций на валютном рынке:</w:t>
      </w:r>
    </w:p>
    <w:p>
      <w:pPr>
        <w:pStyle w:val="Normal"/>
        <w:spacing w:before="0" w:after="120"/>
        <w:ind w:right="11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Банковский кодекс Республики Беларусь (ст. 276, 277)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акон Республики Беларусь от 22.07.2003 г. № 226-З «О валютном регулировании и валютном контроле» (ст. 12)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Инструкция о порядке совершения валютно-обменных операций, утвержденная постановлением Правления Национального банка Республики Беларусь от 28.07.2005г. № 112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Инструкция о банковском переводе, утвержденная постановлением Правления Национального банка Республики Беларусь от 29.03.2001 № 66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Инструкция о порядке биржевой торговли иностранной валютой, утвержденная постановлением Правления Национального банка Республики Беларусь от 14.06.2016 № 32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9:00Z</dcterms:created>
  <dc:creator>Администратор</dc:creator>
  <dc:description/>
  <cp:keywords/>
  <dc:language>en-US</dc:language>
  <cp:lastModifiedBy>Силиверстенко Светлана</cp:lastModifiedBy>
  <cp:lastPrinted>2018-04-25T08:54:00Z</cp:lastPrinted>
  <dcterms:modified xsi:type="dcterms:W3CDTF">2020-09-15T11:10:00Z</dcterms:modified>
  <cp:revision>3</cp:revision>
  <dc:subject/>
  <dc:title>Отдел комплаенс-контроля</dc:title>
</cp:coreProperties>
</file>